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for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 and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What Floppy Format? 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loppy Format? provides a pull-down, mouse-drive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 Hochst�tter's FDFORMAT (a PD floppy formatter tha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�" to 1.72Mb).  WFF let's you establish &amp; save parame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se them every time you format.  WFF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ds-free" continuous format - just fe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F is Freeware - there is no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ASCII and WordPerfect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 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FF is Freeware (copyright-protected but free-of-charg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r disk containing over a megabyte (compress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available for $5.  Se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and   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ies to: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onia, CO   8142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3) 527-6756 Mon-Fri 10-6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Distribution &amp; Use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vendor, you are valuable to me since you help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oftware.  As an author, I am providing your product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and help each other.  All I require is that these bas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onditions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files originally distributed as part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is notice)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list of files can be found in the READ.M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rt of ea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packages (e.g., CD-ROM, placing on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etc.).  I often hear from users about CD-RO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 on it.  I would rather hear from the vend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nly the author sells a license to use this software;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given away free of charge.  Vendors may charge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US $6 for the servic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the software is packaged in any way for retail sa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 must explain that the software is Sharewar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r is receiving a trial version, and that u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period requires registration with the autho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e being notified of any such packaging so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to g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